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127-0602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февраля 2025 года                                                                    пгт. Пой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7 Нефтеюганского судебного района Ханты-Мансийского автономного округа – Югры Е.В. Кеся, находящийся по адресу: ХМАО-Югра, Нефтеюганский район, пгт. Пойковский, Промышленная зона 7А, 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(далее по тексту КоАП РФ),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бунова Сергея Владимировича, * года рождения, уроженца *, ИНН *, паспорт серия *, зарегистрированного и проживающего по адресу: *, являющегося должностным лицом *,  юридический адрес организации: тер. Промзона, стр. 38, пом. 8, пгт. Пойковский Нефтеюганского района ХМАО-Югры, ИНН/КПП 8619011877/861901001, ранее к административной ответственности за нарушение налогового законодательства не привлекавшего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    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бунов С.В., являясь </w:t>
      </w:r>
      <w:r>
        <w:rPr>
          <w:sz w:val="28"/>
          <w:szCs w:val="28"/>
        </w:rPr>
        <w:t>должностным лицом *</w:t>
      </w:r>
      <w:r>
        <w:rPr>
          <w:sz w:val="28"/>
          <w:szCs w:val="28"/>
          <w:lang w:val="ru-RU"/>
        </w:rPr>
        <w:t xml:space="preserve">, юридический адрес организации: тер. Промзона, стр. 38, пом. 8, пгт. Пойковский Нефтеюганского района ХМАО-Югры, не предоставил в установленный законом срок налоговый расчет по страховым взносам за 3 месяца, квартальный 2024 года. Срок предоставления расчета не позднее 24-00 часов 25.04.2024 года. Фактически расчет предоставлен 20.05.2024 года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Горбунов С.В. не явился, извещен судом надлежащим образом, ходатайств об отложении слушания дела не заявлял, защитника в суд не направил. При таких обстоятельствах, мировой судья считает возможным рассмотреть дело об административном правонарушении в отсутствие Горбунова С.В. 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в материалы дела, суд считает Горбунов С.В. виновным в совершении правонарушения, предусмотренного ст. 15.5 КоАП РФ. 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Горбунов С.В. подтверждается материалами дела:       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№ 86192431600785900001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02.12.2024 </w:t>
      </w:r>
      <w:r>
        <w:rPr>
          <w:sz w:val="28"/>
          <w:szCs w:val="28"/>
        </w:rPr>
        <w:t xml:space="preserve">г., из содержания которого следует, </w:t>
      </w:r>
      <w:r>
        <w:rPr>
          <w:sz w:val="28"/>
          <w:szCs w:val="28"/>
          <w:lang w:val="ru-RU"/>
        </w:rPr>
        <w:t xml:space="preserve">что Горбунов С.В., являясь </w:t>
      </w:r>
      <w:r>
        <w:rPr>
          <w:sz w:val="28"/>
          <w:szCs w:val="28"/>
        </w:rPr>
        <w:t>должностным лицом *</w:t>
      </w:r>
      <w:r>
        <w:rPr>
          <w:sz w:val="28"/>
          <w:szCs w:val="28"/>
          <w:lang w:val="ru-RU"/>
        </w:rPr>
        <w:t>, юридический адрес организации: тер. Промзона, стр. 38, пом. 8, пгт. Пойковский Нефтеюганского района ХМАО-Югры, не предоставил в установленный законом срок налоговый расчет по страховым взносам за 3 месяца, квартальный 2024 года. Срок предоставления расчета не позднее 24-00 часов 25.04.2024 года. Фактически расчет предоставлен 20.05.2024 года;</w:t>
      </w:r>
      <w:r>
        <w:rPr>
          <w:sz w:val="28"/>
          <w:lang w:val="ru-RU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- квитанцией о приеме налоговой декларации (расчета) в электронном виде, согласно которому</w:t>
      </w:r>
      <w:r>
        <w:rPr/>
        <w:t xml:space="preserve"> </w:t>
      </w:r>
      <w:r>
        <w:rPr>
          <w:sz w:val="28"/>
        </w:rPr>
        <w:t xml:space="preserve">налоговый расчет по страховым взносам за 3 месяца, квартальный 2024 года предоставлен 20.05.2024 года; </w:t>
      </w:r>
    </w:p>
    <w:p>
      <w:pPr>
        <w:pStyle w:val="TextBodyIndent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ыпиской из ЕГРЮЛ по состоянию на </w:t>
      </w:r>
      <w:r>
        <w:rPr>
          <w:sz w:val="28"/>
          <w:szCs w:val="28"/>
          <w:lang w:val="ru-RU"/>
        </w:rPr>
        <w:t xml:space="preserve">25.04.2024 </w:t>
      </w:r>
      <w:r>
        <w:rPr>
          <w:sz w:val="28"/>
          <w:szCs w:val="28"/>
        </w:rPr>
        <w:t xml:space="preserve">года, согласно которой </w:t>
      </w:r>
      <w:r>
        <w:rPr>
          <w:sz w:val="28"/>
          <w:szCs w:val="28"/>
          <w:lang w:val="ru-RU"/>
        </w:rPr>
        <w:t xml:space="preserve">Горбунов С.В., являлся </w:t>
      </w:r>
      <w:r>
        <w:rPr>
          <w:sz w:val="28"/>
          <w:szCs w:val="28"/>
        </w:rPr>
        <w:t>должностным лицом *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4 ст. 24 Налогового кодекса РФ, налоговые агенты обязаны предоставить в налоговый орган по месту своего учета документы, необходимые для осуществления контроля, за правильностью исчисления, удержания и перечисления налог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п. 4 ст. 23 Налогового кодекса РФ налоговый расчет представляется в установленном порядке в налоговый орган по месту учета в установленные законодательством о налогах и сборах сро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1 ст. 419 Налогового кодекса,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;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тико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п. 7 ст. 431 Налогового кодекса РФ, плательщики, указанные в </w:t>
      </w:r>
      <w:hyperlink w:anchor="sub_41911">
        <w:r>
          <w:rPr>
            <w:rStyle w:val="InternetLink"/>
            <w:sz w:val="28"/>
          </w:rPr>
          <w:t>п.п. 1 п. 1 ст. 419</w:t>
        </w:r>
      </w:hyperlink>
      <w:r>
        <w:rPr>
          <w:sz w:val="28"/>
        </w:rPr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sz w:val="28"/>
          </w:rPr>
          <w:t>п.п. 3 п. 3 ст. 422</w:t>
        </w:r>
      </w:hyperlink>
      <w:r>
        <w:rPr>
          <w:sz w:val="28"/>
        </w:rPr>
        <w:t xml:space="preserve"> НК РФ), представляют </w:t>
      </w:r>
      <w:hyperlink r:id="rId2">
        <w:r>
          <w:rPr>
            <w:rStyle w:val="InternetLink"/>
            <w:sz w:val="28"/>
          </w:rPr>
          <w:t>расчет</w:t>
        </w:r>
      </w:hyperlink>
      <w:r>
        <w:rPr>
          <w:sz w:val="28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423 Налогового кодекса РФ, расчетным периодом признается календарный год;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ледовательно, срок представления налогового расчет по страховым взносам за 3 месяца, квартальный 2024 года - не позднее 24:00 часов 25.04.2024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актически налогоплательщиком налоговый расчет по страховым взносам за 3 месяца, квартальный 2024 года представлен – 20.05.2024 года, то есть позже установленного законодательством с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Горбунова С.В. суд квалифицирует по ст.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в соответствии со ст. 4.2, ст.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правонарушения, личность виновного, цели наказания, и приходит к выводу о назначении наказания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Горбунова Сергея Владимир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юганский районный суд Ханты-Мансийского автономного округа – Югры в течение 10 дней с подачей жалобы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Е.В. Ке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240" w:after="0"/>
      <w:ind w:hanging="30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